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.       ZAMAWIAJĄCY: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ła Podstawowa nr 11 im .Hugona Kołłąta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-100 Gliwic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ocztowa 3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: 0322321874; 0322319115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NIP ; 6311006640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sekretariat@sp11.gliwice.p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soba upoważniona do udzielania wyjaśnień I kontaktu z oferentam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ciech Kijewski ;032232187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    OPIS PRZEDMIOTU ZAMÓWIEN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prasza do złożenia propozycji cenowej na zamówieni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stawa środków żywności  do  SP 11 w Gliwicach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 podziałem na grup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5. Pieczywo i wyroby piekarskie: godz. 6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00                          -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codzien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zróżnicowanie terminów dostawy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Dopuszcza się rozszerzenie asortyment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REALIZACJI ZAMÓWIENIA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: sukcesywnie od </w:t>
      </w:r>
      <w:r>
        <w:rPr>
          <w:rFonts w:cs="Bookman Old Style" w:ascii="Bookman Old Style" w:hAnsi="Bookman Old Style"/>
          <w:b/>
          <w:sz w:val="22"/>
          <w:szCs w:val="22"/>
        </w:rPr>
        <w:t>01.01.2023 r. do 31.12.2023 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magane są różne terminy realizacji poszczególnych części zamówienia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Zamówienie będzie składane telefonicznie wg bieżących potrzeb Zamawiającego. 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Dostawa na koszt Wykonawcy musi nastąpić w dni robocze (od poniedziałku do piątku) od godz.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 do stołówki szkolnej przy ul. Pocztowej 31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ermin płatności wynosi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 xml:space="preserve">od dnia dostawy towaru i wystawienia faktur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KRES  GWARANCJI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godny z terminem dla każdego rodzaju asortymentu określonym w stosownych normach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       WARUNKI PŁATNOŚCI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Przelew d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>od dnia dostawy towaru i prawidłowo wystawionej faktury wystawienia faktury.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VI.       KRYTERIA WYBORU OFERTY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y Zamawiający będzie kierował się kryterium</w:t>
      </w:r>
      <w:r>
        <w:rPr>
          <w:sz w:val="22"/>
          <w:szCs w:val="22"/>
        </w:rPr>
        <w:t xml:space="preserve">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00 % - najni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oferty winny zawierać się wszystkie koszty niezbędne do prawidłowego  wykonania zamówienia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W formularzu oferty należy podać cenę oferty: netto bez podatku VAT, stawkę podatku VAT, wartość netto, wartość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ustalenie podatku VAT należy do obowiązków Dostawcy zgodnie z przepisami ustawy od towarów i usług oraz podatku akcyzowy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        DOKUMENTY I INFORMACJE WYMAGANE OFERENT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mularz cenowy stanowiący załącznik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(lub zaświadczenie o wpisie do ewidencji    działalności gospodarczej) potwierdzający, że profil działania oferenta odpowiada przedmiotowi oferty cenowej. Wystawiony z datą nie wcześniej niż  6 miesięcy przed upływem terminu składania ofert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nie zaleganiu z opłaceniem podatków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bowiązku podatkowym, w załącze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o których mowa, mogą zostać złożone w formie oryginału lub kserokopii poświadczonych za zgodność z oryginałem przez ofer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I WYMAGANIA DOTYCZĄCE ZŁOŻENIA OFERTY</w:t>
      </w:r>
    </w:p>
    <w:p>
      <w:pPr>
        <w:pStyle w:val="Normal"/>
        <w:ind w:left="3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oferent przedkłada tylko jedną ofertę w danym asortymenc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być sporządzona na druku stanowiącym załącznik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być podpisana przez osobę upoważnioną do reprezentowa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ci złoża ofertę, w której wszystkie zaoferowane artykuły wymienione w załącznikach  powinny być </w:t>
      </w:r>
      <w:r>
        <w:rPr>
          <w:rFonts w:cs="Bookman Old Style" w:ascii="Bookman Old Style" w:hAnsi="Bookman Old Style"/>
          <w:b/>
          <w:sz w:val="22"/>
          <w:szCs w:val="22"/>
        </w:rPr>
        <w:t>I gatun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oferowane  oferty powinny mieć aktualne terminy przydatności do spożyc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zamieści ofertę w kopercie z napisem „Oferta cenowa na dostawę artykułów żywnościowych wraz z  podanym rodzajem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y winny być złożone nie później niż do </w:t>
      </w:r>
      <w:r>
        <w:rPr>
          <w:rFonts w:cs="Bookman Old Style" w:ascii="Bookman Old Style" w:hAnsi="Bookman Old Style"/>
          <w:b/>
          <w:sz w:val="22"/>
          <w:szCs w:val="22"/>
        </w:rPr>
        <w:t>20.12.2022r</w:t>
      </w:r>
      <w:r>
        <w:rPr>
          <w:rFonts w:cs="Bookman Old Style" w:ascii="Bookman Old Style" w:hAnsi="Bookman Old Style"/>
          <w:sz w:val="22"/>
          <w:szCs w:val="22"/>
        </w:rPr>
        <w:t xml:space="preserve">. do godz, </w:t>
      </w:r>
      <w:r>
        <w:rPr>
          <w:rFonts w:cs="Bookman Old Style" w:ascii="Bookman Old Style" w:hAnsi="Bookman Old Style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adres: </w:t>
      </w:r>
      <w:r>
        <w:rPr>
          <w:rFonts w:cs="Bookman Old Style" w:ascii="Bookman Old Style" w:hAnsi="Bookman Old Style"/>
          <w:b/>
          <w:sz w:val="22"/>
          <w:szCs w:val="22"/>
        </w:rPr>
        <w:t>Szkoła Podstawowa nr 11 ul. Pocztowa 31, 44-100 w sekretariacie szkoły w godz. od 8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lub wysłane poczt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bierze na Dostawcę zamówienia tego oferenta, którego oferta została uznana jako najkorzystniejsza, a oferent posiada wymagane kwalifikacje techniczne i spełnia kryteria ekonomicz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borze oferty Zamawiający powiadomi telefonicznie wybranego oferent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odana w ofercie powinna zawierać wszystkie koszty związane z przedmiotem zamówienia, dostawą, opakowaniem it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cenie powinny być również uwzględnione wszystkie opłaty, podatki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jednostkowe towarów określone w szczegółowych formularzach cenowych dla ( zadań 1,2, 4, 5, 6) stanowiące integralną część przyszłej umowy nie mogą ulec zmianie przez cały okres trwania umowy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eny jednostkowe towarów określone w  zadaniu nr 3 (ziemniaki , warzywa,. Owoce) mogą ulec zmianie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W uzasadnionych przypadkach dopuszcza się możliwość zmiany cen na podstawie cen rynkowych bądź sezonowych nie więcej niż 20% wartości podstawowej. Każda zmiana postanowień niniejszej umowy wymaga formy pisemnej w postaci Aneksu i będzie obowiązywała po upływie 7 dni od daty podpisania. Na wniosek Dostawcy Zamawiający wyraża zgodę na zmianę cen jednostkowych w oparciu o ceny notowane na giełdzie 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NE ISTOTNE WARUNKI PRZYSZŁEJ UMOWY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zobowiązuje się do zaopatrywania Zamawiającego w artykuły spożywcze w pierwszym gatunku, z określonym terminem ważności oraz z wymogami HACC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ostawy oraz ilości będą podawane Dostawcy każdorazowo w formie zamówienia telefon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dostawy powinna odbywać się w terminie pod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ca zobowiązuje się dostarczać towar do </w:t>
      </w:r>
      <w:r>
        <w:rPr>
          <w:rFonts w:cs="Bookman Old Style" w:ascii="Bookman Old Style" w:hAnsi="Bookman Old Style"/>
          <w:b/>
          <w:sz w:val="22"/>
          <w:szCs w:val="22"/>
        </w:rPr>
        <w:t>Stołówki szkolnej przy ulicy Pocztowej 31</w:t>
      </w:r>
      <w:r>
        <w:rPr>
          <w:rFonts w:cs="Bookman Old Style" w:ascii="Bookman Old Style" w:hAnsi="Bookman Old Style"/>
          <w:sz w:val="22"/>
          <w:szCs w:val="22"/>
        </w:rPr>
        <w:t>własnym transportem (spełniającym wymagania sanitarno-higieniczne zgodne z obowiązującymi normami oraz wymogami HACCP na własny koszt i własne ryzyko oraz do elastycznego reagowania na zwiększenie lub  zmniejszenie potrzeby Zamawiającego w stosunki do danego asortymentu lub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twierdzenia przez Zamawiającego wadliwej partii dostarczonego towaru, reklamacja zostanie zgłoszona telefonicznie. Dostawca zobowiązuje się niezwłocznie do jego wymiany na towar wolny od wad,          w ilościach zakwestionowa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obowiązuje się zapłacić za dostarczony towar przelewem na konto Dostawcy w terminie 14 dni od daty dostawy i wystawienia faktury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Zapytania ofertowego: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– Formularz ofertowy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2 – formularz cenowy 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3 – Oświadczenie o obowiązku podatkowym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twierdzi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sz w:val="22"/>
          <w:szCs w:val="22"/>
        </w:rPr>
        <w:t>Wojciech Kijewski</w:t>
        <w:br/>
        <w:t>dyrektor szkoł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azwa i adres  WYKONAWCY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. RACH. BANKOWEGO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z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netto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atek VAT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 brutto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owe kryteria oceny ofe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.…………………………………………………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Oświadczam, że zapoznałam/em się z opisem przedmiotu zamówienia i nie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noszę do niego zastrzeżeń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ykonawcy lub   osoby upoważnion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kola</dc:creator>
  <dc:description/>
  <cp:keywords/>
  <dc:language>en-US</dc:language>
  <cp:lastModifiedBy>elizag</cp:lastModifiedBy>
  <cp:lastPrinted>1995-11-21T17:41:00Z</cp:lastPrinted>
  <dcterms:modified xsi:type="dcterms:W3CDTF">2022-11-30T11:21:00Z</dcterms:modified>
  <cp:revision>7</cp:revision>
  <dc:subject/>
  <dc:title>SP3</dc:title>
</cp:coreProperties>
</file>