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PYTANIE OFERTOW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I.       ZAMAWIAJĄCY: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koła Podstawowa nr 11 im .Hugona Kołłątaja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4-100 Gliwice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Pocztowa 31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: 0322321874; 0322319115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NIP ; 6311006640</w:t>
      </w:r>
    </w:p>
    <w:p>
      <w:pPr>
        <w:pStyle w:val="Normal"/>
        <w:ind w:left="360" w:hanging="0"/>
        <w:rPr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-mail: sekretariat@sp11.gliwice.p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Osoba upoważniona do udzielania wyjaśnień I kontaktu z oferentami</w:t>
      </w:r>
    </w:p>
    <w:p>
      <w:pPr>
        <w:pStyle w:val="Normal"/>
        <w:ind w:first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Wojciech Kijewski</w:t>
      </w:r>
      <w:r>
        <w:rPr>
          <w:rFonts w:cs="Bookman Old Style" w:ascii="Bookman Old Style" w:hAnsi="Bookman Old Style"/>
          <w:sz w:val="22"/>
          <w:szCs w:val="22"/>
        </w:rPr>
        <w:t xml:space="preserve"> ;0322321874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     OPIS PRZEDMIOTU ZAMÓWIENIA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zaprasza do złożenia propozycji cenowej na zamówienie: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Dostawa środków żywności do  SP 11 w Gliwicach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 podziałem na grup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3. Ziemniaki , warzywa, owoce: godz.6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3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i według codziennych potrzeb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puszcza się zróżnicowanie terminów dostawy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Dopuszcza się rozszerzenie asortymentu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ERMIN REALIZACJI ZAMÓWIENIA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Termin realizacji zamówienia: sukcesywnie od </w:t>
      </w:r>
      <w:r>
        <w:rPr>
          <w:rFonts w:cs="Bookman Old Style" w:ascii="Bookman Old Style" w:hAnsi="Bookman Old Style"/>
          <w:b/>
          <w:sz w:val="22"/>
          <w:szCs w:val="22"/>
        </w:rPr>
        <w:t>01.01.2023r. do 31.12.2023r. r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Wymagane są różne terminy realizacji poszczególnych części zamówienia </w:t>
      </w:r>
    </w:p>
    <w:p>
      <w:pPr>
        <w:pStyle w:val="Normal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Zamówienie będzie składane telefonicznie wg bieżących potrzeb Zamawiającego. 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 Dostawa na koszt Wykonawcy musi nastąpić w dni robocze (od poniedziałku do piątku) od godz. </w:t>
      </w:r>
      <w:r>
        <w:rPr>
          <w:rFonts w:cs="Bookman Old Style" w:ascii="Bookman Old Style" w:hAnsi="Bookman Old Style"/>
          <w:b/>
          <w:sz w:val="22"/>
          <w:szCs w:val="22"/>
        </w:rPr>
        <w:t>6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,00</w:t>
      </w:r>
      <w:r>
        <w:rPr>
          <w:rFonts w:cs="Bookman Old Style" w:ascii="Bookman Old Style" w:hAnsi="Bookman Old Style"/>
          <w:sz w:val="22"/>
          <w:szCs w:val="22"/>
        </w:rPr>
        <w:t xml:space="preserve"> do stołówki szkolnej przy ul. Pocztowej 31.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 Termin płatności wynosi </w:t>
      </w:r>
      <w:r>
        <w:rPr>
          <w:rFonts w:cs="Bookman Old Style" w:ascii="Bookman Old Style" w:hAnsi="Bookman Old Style"/>
          <w:b/>
          <w:sz w:val="22"/>
          <w:szCs w:val="22"/>
        </w:rPr>
        <w:t>14</w:t>
      </w:r>
      <w:r>
        <w:rPr>
          <w:rFonts w:cs="Bookman Old Style" w:ascii="Bookman Old Style" w:hAnsi="Bookman Old Style"/>
          <w:sz w:val="22"/>
          <w:szCs w:val="22"/>
        </w:rPr>
        <w:t xml:space="preserve"> dni licząc </w:t>
      </w:r>
      <w:r>
        <w:rPr/>
        <w:t xml:space="preserve">od dnia dostawy towaru i wystawienia faktury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KRES  GWARANCJI 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Zgodny z terminem dla każdego rodzaju asortymentu określonym w stosownych normach</w:t>
      </w:r>
    </w:p>
    <w:p>
      <w:pPr>
        <w:pStyle w:val="Normal"/>
        <w:ind w:left="72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.        WARUNKI PŁATNOŚCI</w:t>
      </w:r>
    </w:p>
    <w:p>
      <w:pPr>
        <w:pStyle w:val="Normal"/>
        <w:ind w:left="72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 Przelew do </w:t>
      </w:r>
      <w:r>
        <w:rPr>
          <w:rFonts w:cs="Bookman Old Style" w:ascii="Bookman Old Style" w:hAnsi="Bookman Old Style"/>
          <w:b/>
          <w:sz w:val="22"/>
          <w:szCs w:val="22"/>
        </w:rPr>
        <w:t>14</w:t>
      </w:r>
      <w:r>
        <w:rPr>
          <w:rFonts w:cs="Bookman Old Style" w:ascii="Bookman Old Style" w:hAnsi="Bookman Old Style"/>
          <w:sz w:val="22"/>
          <w:szCs w:val="22"/>
        </w:rPr>
        <w:t xml:space="preserve"> dni licząc </w:t>
      </w:r>
      <w:r>
        <w:rPr/>
        <w:t>od dnia dostawy towaru i prawidłowo wystawionej faktury wystawienia faktury.</w:t>
      </w:r>
    </w:p>
    <w:p>
      <w:pPr>
        <w:pStyle w:val="Defaul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VI.       KRYTERIA WYBORU OFERTY</w:t>
      </w:r>
    </w:p>
    <w:p>
      <w:pPr>
        <w:pStyle w:val="Default"/>
        <w:rPr/>
      </w:pPr>
      <w:r>
        <w:rPr/>
        <w:t xml:space="preserve">     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 wyborze oferty Zamawiający będzie kierował się kryterium</w:t>
      </w:r>
      <w:r>
        <w:rPr>
          <w:sz w:val="22"/>
          <w:szCs w:val="22"/>
        </w:rPr>
        <w:t xml:space="preserve">: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100 % - najni</w:t>
      </w:r>
      <w:r>
        <w:rPr>
          <w:sz w:val="22"/>
          <w:szCs w:val="22"/>
        </w:rPr>
        <w:t>ż</w:t>
      </w:r>
      <w:r>
        <w:rPr>
          <w:b/>
          <w:bCs/>
          <w:sz w:val="22"/>
          <w:szCs w:val="22"/>
        </w:rPr>
        <w:t>sza cena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 cenie oferty winny zawierać się wszystkie koszty niezbędne do prawidłowego  wykonania zamówienia.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 W formularzu oferty należy podać cenę oferty: netto bez podatku VAT, stawkę podatku VAT, wartość netto, wartość brutt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widłowe ustalenie podatku VAT należy do obowiązków Dostawcy zgodnie z przepisami ustawy od towarów i usług oraz podatku akcyzowym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VII.         DOMUMENTY I INFORMACJE WYMAGANE OFERENTA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pełnion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formularz cenowy stanowiący załącznik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y odpis z właściwego rejestru (lub zaświadczenie o wpisie do ewidencji    działalności gospodarczej) potwierdzający, że profil działania oferenta odpowiada przedmiotowi oferty cenowej. Wystawiony z datą nie wcześniej niż  6 miesięcy przed upływem terminu składania ofert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o nie zaleganiu z opłaceniem podatków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o obowiązku podatkowym, w załączen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y, o których mowa, mogą zostać złożone w formie oryginału lub kserokopii poświadczonych za zgodność z oryginałem przez oferent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NE I WYMAGANIA DOTYCZĄCE ZŁOŻENIA OFERTY</w:t>
      </w:r>
    </w:p>
    <w:p>
      <w:pPr>
        <w:pStyle w:val="Normal"/>
        <w:ind w:left="30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y oferent przedkłada tylko jedną ofertę w danym asortymencie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winna być sporządzona na druku stanowiącym załącznik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musi być podpisana przez osobę upoważnioną do reprezentowania firm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ferenci złoża ofertę, w której wszystkie zaoferowane artykuły wymienione w załącznikach  powinny być </w:t>
      </w:r>
      <w:r>
        <w:rPr>
          <w:rFonts w:cs="Bookman Old Style" w:ascii="Bookman Old Style" w:hAnsi="Bookman Old Style"/>
          <w:b/>
          <w:sz w:val="22"/>
          <w:szCs w:val="22"/>
        </w:rPr>
        <w:t>I gatunku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ystkie zaoferowane  oferty powinny mieć aktualne terminy przydatności do spożycia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zamieści ofertę w kopercie z napisem „Oferta cenowa na dostawę artykułów żywnościowych wraz z  podanym rodzajem asortymen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ferty winny być złożone nie później niż do </w:t>
      </w:r>
      <w:r>
        <w:rPr>
          <w:rFonts w:cs="Bookman Old Style" w:ascii="Bookman Old Style" w:hAnsi="Bookman Old Style"/>
          <w:b/>
          <w:sz w:val="22"/>
          <w:szCs w:val="22"/>
        </w:rPr>
        <w:t>20.12.2022r</w:t>
      </w:r>
      <w:r>
        <w:rPr>
          <w:rFonts w:cs="Bookman Old Style" w:ascii="Bookman Old Style" w:hAnsi="Bookman Old Style"/>
          <w:sz w:val="22"/>
          <w:szCs w:val="22"/>
        </w:rPr>
        <w:t xml:space="preserve">. do godz, </w:t>
      </w:r>
      <w:r>
        <w:rPr>
          <w:rFonts w:cs="Bookman Old Style" w:ascii="Bookman Old Style" w:hAnsi="Bookman Old Style"/>
          <w:b/>
          <w:sz w:val="22"/>
          <w:szCs w:val="22"/>
        </w:rPr>
        <w:t>15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 xml:space="preserve">00 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na adres: </w:t>
      </w:r>
      <w:r>
        <w:rPr>
          <w:rFonts w:cs="Bookman Old Style" w:ascii="Bookman Old Style" w:hAnsi="Bookman Old Style"/>
          <w:b/>
          <w:sz w:val="22"/>
          <w:szCs w:val="22"/>
        </w:rPr>
        <w:t>Szkoła Podstawowa nr 11 ul. Pocztowa 31, 44-100 w sekretariacie szkoły w godz. od 8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15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00</w:t>
      </w:r>
      <w:r>
        <w:rPr>
          <w:rFonts w:cs="Bookman Old Style" w:ascii="Bookman Old Style" w:hAnsi="Bookman Old Style"/>
          <w:sz w:val="22"/>
          <w:szCs w:val="22"/>
        </w:rPr>
        <w:t xml:space="preserve">   lub wysłane pocztą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wybierze na Dostawcę zamówienia tego oferenta, którego oferta została uznana jako najkorzystniejsza, a oferent posiada wymagane kwalifikacje techniczne i spełnia kryteria ekonomiczne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wyborze oferty Zamawiający powiadomi telefonicznie wybranego oferenta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odana w ofercie powinna zawierać wszystkie koszty związane z przedmiotem zamówienia, dostawą, opakowaniem it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cenie powinny być również uwzględnione wszystkie opłaty, podatki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ny jednostkowe towarów określone w szczegółowych formularzach cenowych dla ( zadań 1,2, 4, 5, 6) stanowiące integralną część przyszłej umowy nie mogą ulec zmianie przez cały okres trwania umowy.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eny jednostkowe towarów określone w  zadaniu nr 3 (ziemniaki , warzywa,. Owoce) mogą ulec zmianie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4.W uzasadnionych przypadkach dopuszcza się możliwość zmiany cen na podstawie cen rynkowych bądź sezonowych nie więcej niż 20% wartości podstawowej. Każda zmiana postanowień niniejszej umowy wymaga formy pisemnej w postaci Aneksu i będzie obowiązywała po upływie 7 dni od daty podpisania. Na wniosek Dostawcy Zamawiający wyraża zgodę na zmianę cen jednostkowych w oparciu o ceny notowane na giełdzie 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NE ISTOTNE WARUNKI PRZYSZŁEJ UMOWY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ca zobowiązuje się do zaopatrywania Zamawiającego w artykuły spożywcze w pierwszym gatunku, z określonym terminem ważności oraz z wymogami HACCP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ostawy oraz ilości będą podawane Dostawcy każdorazowo w formie zamówienia telefonicznego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dostawy powinna odbywać się w terminie podanym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stawca zobowiązuje się dostarczać towar do </w:t>
      </w:r>
      <w:r>
        <w:rPr>
          <w:rFonts w:cs="Bookman Old Style" w:ascii="Bookman Old Style" w:hAnsi="Bookman Old Style"/>
          <w:b/>
          <w:sz w:val="22"/>
          <w:szCs w:val="22"/>
        </w:rPr>
        <w:t>Stołówki szkolnej przy ulicy Pocztowej 31</w:t>
      </w:r>
      <w:r>
        <w:rPr>
          <w:rFonts w:cs="Bookman Old Style" w:ascii="Bookman Old Style" w:hAnsi="Bookman Old Style"/>
          <w:sz w:val="22"/>
          <w:szCs w:val="22"/>
        </w:rPr>
        <w:t>własnym transportem (spełniającym wymagania sanitarno-higieniczne zgodne z obowiązującymi normami oraz wymogami HACCP na własny koszt i własne ryzyko oraz do elastycznego reagowania na zwiększenie lub  zmniejszenie potrzeby Zamawiającego w stosunki do danego asortymentu lub całości dostawy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stwierdzenia przez Zamawiającego wadliwej partii dostarczonego towaru, reklamacja zostanie zgłoszona telefonicznie. Dostawca zobowiązuje się niezwłocznie do jego wymiany na towar wolny od wad,          w ilościach zakwestionowanych przez Zamawiającego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zobowiązuje się zapłacić za dostarczony towar przelewem na konto Dostawcy w terminie 14 dni od daty dostawy i wystawienia faktury.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i do Zapytania ofertowego: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– Formularz ofertowy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2 – formularz cenowy 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3 – Oświadczenie o obowiązku podatkowym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twierdził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jciech Kijewski</w:t>
        <w:br/>
        <w:t>dyrektor szkoły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 CENO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 Nazwa i adres  WYKONAWCY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ZWA</w:t>
      </w: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:</w:t>
      </w:r>
      <w:r>
        <w:rPr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IP:   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R. RACH. BANKOWEGO</w:t>
      </w:r>
      <w:r>
        <w:rPr>
          <w:sz w:val="22"/>
          <w:szCs w:val="22"/>
        </w:rPr>
        <w:t xml:space="preserve"> 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 wykonanie przedmiotu zamówienia z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enę netto</w:t>
      </w:r>
      <w:r>
        <w:rPr>
          <w:sz w:val="22"/>
          <w:szCs w:val="22"/>
        </w:rPr>
        <w:t>: 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odatek VAT</w:t>
      </w:r>
      <w:r>
        <w:rPr>
          <w:sz w:val="22"/>
          <w:szCs w:val="22"/>
        </w:rPr>
        <w:t>: ………………………………………………………………………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enę brutto</w:t>
      </w:r>
      <w:r>
        <w:rPr>
          <w:sz w:val="22"/>
          <w:szCs w:val="22"/>
        </w:rPr>
        <w:t>: …………………………………………………………………………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słownie brutto</w:t>
      </w:r>
      <w:r>
        <w:rPr>
          <w:sz w:val="22"/>
          <w:szCs w:val="22"/>
        </w:rPr>
        <w:t>: ………………………………………………………………………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cenowe kryteria oceny ofert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   .…………………………………………………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</w:t>
      </w:r>
      <w:r>
        <w:rPr>
          <w:rFonts w:cs="Arial" w:ascii="Arial" w:hAnsi="Arial"/>
          <w:sz w:val="22"/>
          <w:szCs w:val="22"/>
        </w:rPr>
        <w:t xml:space="preserve">Oświadczam, że zapoznałam/em się z opisem przedmiotu zamówienia i nie                              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noszę do niego zastrzeżeń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s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Podpis wykonawcy lub   osoby upoważnionej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rFonts w:ascii="Bookman Old Style" w:hAnsi="Bookman Old Style" w:cs="Bookman Old Styl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cs="Bookman Old Style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0">
    <w:name w:val="WW8Num9z0"/>
    <w:qFormat/>
    <w:rPr>
      <w:rFonts w:ascii="Bookman Old Style" w:hAnsi="Bookman Old Style" w:cs="Bookman Old Style"/>
      <w:sz w:val="22"/>
      <w:szCs w:val="22"/>
    </w:rPr>
  </w:style>
  <w:style w:type="character" w:styleId="WW8Num10z0">
    <w:name w:val="WW8Num10z0"/>
    <w:qFormat/>
    <w:rPr>
      <w:rFonts w:ascii="Bookman Old Style" w:hAnsi="Bookman Old Style" w:cs="Bookman Old Style"/>
      <w:sz w:val="22"/>
      <w:szCs w:val="22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kola</dc:creator>
  <dc:description/>
  <cp:keywords/>
  <dc:language>en-US</dc:language>
  <cp:lastModifiedBy>elizag</cp:lastModifiedBy>
  <cp:lastPrinted>1995-11-21T17:41:00Z</cp:lastPrinted>
  <dcterms:modified xsi:type="dcterms:W3CDTF">2022-11-30T11:21:00Z</dcterms:modified>
  <cp:revision>8</cp:revision>
  <dc:subject/>
  <dc:title>SP3</dc:title>
</cp:coreProperties>
</file>