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żywności do  SP 11 w Gliwicach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 podziałem na grup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1. Różne produkty spożywcze: godz.  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30 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12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r. do 31.12.2023 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12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do stołówki szkolnej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artykułów żywnościowych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 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dla ( zadań 1,2, 4, 5, 6) stanowiące integralną część przyszłej umowy nie mogą ulec zmianie znaczącej przez cały okres trwania umowy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ny jednostkowe towarów określone w  zadaniu nr 3 (ziemniaki , warzywa,. Owoce) mogą ulec zmianie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ca zobowiązuje się dostarczać towar do </w:t>
      </w:r>
      <w:r>
        <w:rPr>
          <w:rFonts w:cs="Bookman Old Style" w:ascii="Bookman Old Style" w:hAnsi="Bookman Old Style"/>
          <w:b/>
          <w:sz w:val="22"/>
          <w:szCs w:val="22"/>
        </w:rPr>
        <w:t>Stołówki szkolnej przy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1995-11-21T17:41:00Z</cp:lastPrinted>
  <dcterms:modified xsi:type="dcterms:W3CDTF">2022-11-30T11:20:00Z</dcterms:modified>
  <cp:revision>6</cp:revision>
  <dc:subject/>
  <dc:title>SP3</dc:title>
</cp:coreProperties>
</file>