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6084" w:firstLine="28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tyczy naboru na stanowisko/numer nabor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left="6084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cz. B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świadczam, iż zatrudnienie w Szkole Podstawowej nr 11 w Gliwicach na stanowisku głównego księgowego może nastąpić …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yjmuję do wiadomości fakt, że informacje zawarte w mojej ofercie pracy stanowią informację publiczną w zakresie objętym wymaganiami związanymi ze stanowiskiem określonym w ogłoszeniu o naborz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yjmuję do wiadomości fakt obowiązku publikacji w Biuletynie Informacji Publicznej moich danych osobowych w przypadku zatrudnienia w wyniku przeprowadzonego naboru zgodnie z wymogami ustawy z 21 listopada 2008 r. </w:t>
        <w:br/>
        <w:t xml:space="preserve">o pracownikach samorządowych (Dz.U. z 2016 r., poz. 902, z późniejszymi zmianami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ind w:left="36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 xml:space="preserve">Wyrażam zgodę na przetwarzanie moich danych osobowych zawartych w mojej ofercie pracy dla potrzeb niezbędnych do realizacji procesu rekrutacji zgodnie </w:t>
        <w:br/>
        <w:t xml:space="preserve">z ustawą z 29 sierpnia 1997 r. o ochronie danych osobowych </w:t>
        <w:br/>
        <w:t xml:space="preserve">(tj. Dz.U. z 2016 r, poz. 922)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9:00Z</dcterms:created>
  <dc:creator>brzm15</dc:creator>
  <dc:description/>
  <dc:language>en-US</dc:language>
  <cp:lastModifiedBy>janinaz</cp:lastModifiedBy>
  <cp:lastPrinted>2017-09-20T12:21:00Z</cp:lastPrinted>
  <dcterms:modified xsi:type="dcterms:W3CDTF">2019-03-15T09:30:00Z</dcterms:modified>
  <cp:revision>3</cp:revision>
  <dc:subject/>
  <dc:title>2007/059878  aktualizacja oświadczeń</dc:title>
</cp:coreProperties>
</file>